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Образац за годишњи извештај о учинку програма за 20</w:t>
      </w:r>
      <w:r>
        <w:rPr>
          <w:lang w:val="en-US"/>
        </w:rPr>
        <w:t>21</w:t>
      </w:r>
      <w:r>
        <w:rPr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ОДНО ПОЗОРИШТЕ ПИРО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>Раздео (шифр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рисник (шифра – назив директног буџетског корисника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201-0001 </w:t>
      </w:r>
      <w:r>
        <w:rPr>
          <w:b/>
          <w:lang w:val="sr-CS"/>
        </w:rPr>
        <w:t>Функционисање локалних установа културе</w:t>
      </w:r>
    </w:p>
    <w:p>
      <w:pPr>
        <w:pStyle w:val="Normal"/>
        <w:rPr>
          <w:lang w:val="sr-CS"/>
        </w:rPr>
      </w:pPr>
      <w:r>
        <w:rPr>
          <w:lang w:val="sr-CS"/>
        </w:rPr>
        <w:t>Биланс извршења финансијског плана корисни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7"/>
        <w:gridCol w:w="2510"/>
        <w:gridCol w:w="1366"/>
        <w:gridCol w:w="1366"/>
        <w:gridCol w:w="1366"/>
        <w:gridCol w:w="131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програ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ифра програмске активности / прој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ограма-програмске активности/прој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војен буџет 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кући буџет 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вршење у 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извршења у односу на текући буџе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0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нисање локалних установа култур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491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625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RS"/>
              </w:rPr>
              <w:t>6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RS"/>
              </w:rPr>
              <w:t>889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en-US"/>
              </w:rPr>
              <w:t>7.38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ја малих фор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6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6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650.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100,0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„Све несрећне породице личе на срећне породице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500.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100,00%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520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641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en-US"/>
              </w:rPr>
              <w:t>625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762.88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CS"/>
              </w:rPr>
              <w:t>6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ГРАМСКА СТРУКТУ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грам (шифра програма – назив програма): 13-Развој култур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Сектор: Култура, комуникације и медиј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 Градимир Филиповић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грамска активност (шифра ПА – назив ПА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1201-0001 </w:t>
      </w:r>
      <w:r>
        <w:rPr>
          <w:b/>
          <w:lang w:val="sr-CS"/>
        </w:rPr>
        <w:t>Функционисање локалних установа култур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пис програмске активности: Допринос популарисању позоришне уметности и подизање нивоа културне свест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бразложење спровођења ПА у 20</w:t>
      </w:r>
      <w:r>
        <w:rPr>
          <w:lang w:val="en-US"/>
        </w:rPr>
        <w:t>21</w:t>
      </w:r>
      <w:r>
        <w:rPr>
          <w:lang w:val="sr-CS"/>
        </w:rPr>
        <w:t xml:space="preserve">. години (не дуже од пола стране):   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Народно позориште Пирот је имало премијеру представа: „Друга страна“, а након тога и 6 репризних извођења, „Немам да платим и нећу да платим“ ( 5 реприза), „Све несрећне породице личе на срећне породице“ ( 4 реприза ). Игране су и  представе из ранијег репертоара „Милица од пепела“ ( 4 репризе ), „Како смо спремали госпођу министарку“ ( 4 репризе ), и „Страх“ ( 8 репризе ). Са представом „Страх“ смо учествовали на фестивалима у Ужицу, Алексинцу и Суботици. Због пандемије изазване корона вирусом број одиграних представа је значајно мањи у односу на предходне године. Из истих разлога није реализована ни свечана академија поводом дана града.</w:t>
      </w:r>
    </w:p>
    <w:p>
      <w:pPr>
        <w:pStyle w:val="Normal"/>
        <w:rPr/>
      </w:pPr>
      <w:r>
        <w:rPr/>
        <w:t>Циљ 1:</w:t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183"/>
        <w:gridCol w:w="1078"/>
        <w:gridCol w:w="1079"/>
        <w:gridCol w:w="1079"/>
        <w:gridCol w:w="1533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2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стварена вредност у  2020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Број запослених у УК у односу на укупан број запослених у ЈЛС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Евиденција стручне служб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запосле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%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2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19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19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ојекат (шифра пројекта – назив пројекта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 Градимир Филиповић</w:t>
      </w:r>
    </w:p>
    <w:p>
      <w:pPr>
        <w:pStyle w:val="Normal"/>
        <w:spacing w:lineRule="auto" w:line="360"/>
        <w:rPr>
          <w:lang w:val="en-US"/>
        </w:rPr>
      </w:pPr>
      <w:r>
        <w:rPr>
          <w:lang w:val="sr-CS"/>
        </w:rPr>
        <w:t>Време трајања: 202</w:t>
      </w:r>
      <w:r>
        <w:rPr>
          <w:lang w:val="en-US"/>
        </w:rPr>
        <w:t>1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Опис пројекта: </w:t>
      </w:r>
      <w:r>
        <w:rPr>
          <w:b/>
          <w:lang w:val="sr-CS"/>
        </w:rPr>
        <w:t>Пројекат  Ревија малих форми</w:t>
      </w:r>
    </w:p>
    <w:p>
      <w:pPr>
        <w:pStyle w:val="Normal"/>
        <w:spacing w:lineRule="auto" w:line="360"/>
        <w:rPr/>
      </w:pPr>
      <w:r>
        <w:rPr>
          <w:lang w:val="sr-CS"/>
        </w:rPr>
        <w:t>Образложење спровођења пројекта у 2021. години (не дуже од пола стране)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Народно позориште Пирот је реализовало пројекат Ревија малих форми у периоду од 01.12.-04.12.202</w:t>
      </w:r>
      <w:r>
        <w:rPr>
          <w:lang w:val="en-US"/>
        </w:rPr>
        <w:t>1</w:t>
      </w:r>
      <w:r>
        <w:rPr>
          <w:lang w:val="sr-CS"/>
        </w:rPr>
        <w:t>. године. Одигране су четири гостујуће представе, београдских позоришта, које је видело око 600 посетилаца ( ограничење броја места).</w:t>
      </w:r>
    </w:p>
    <w:p>
      <w:pPr>
        <w:pStyle w:val="Normal"/>
        <w:rPr/>
      </w:pPr>
      <w:r>
        <w:rPr/>
        <w:t>Циљ 1:</w:t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стварена вредност у 2021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Ревија малих форм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Извештај стручне служб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е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Циљ 2:</w:t>
      </w:r>
    </w:p>
    <w:tbl>
      <w:tblPr>
        <w:tblW w:w="99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075"/>
        <w:gridCol w:w="1075"/>
        <w:gridCol w:w="1075"/>
        <w:gridCol w:w="1075"/>
        <w:gridCol w:w="1528"/>
      </w:tblGrid>
      <w:tr>
        <w:trPr>
          <w:trHeight w:val="90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1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тварена вредност у првих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сеци 2019.</w:t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Пројекат (шифра пројекта – назив пројекта):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дговорно лице: Градимир Филиповић</w:t>
      </w:r>
    </w:p>
    <w:p>
      <w:pPr>
        <w:pStyle w:val="Normal"/>
        <w:spacing w:lineRule="auto" w:line="360"/>
        <w:rPr>
          <w:lang w:val="en-US"/>
        </w:rPr>
      </w:pPr>
      <w:r>
        <w:rPr>
          <w:lang w:val="sr-CS"/>
        </w:rPr>
        <w:t>Време трајања: 202</w:t>
      </w:r>
      <w:r>
        <w:rPr>
          <w:lang w:val="en-US"/>
        </w:rPr>
        <w:t>1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Опис пројекта: </w:t>
      </w:r>
      <w:r>
        <w:rPr>
          <w:b/>
          <w:lang w:val="sr-CS"/>
        </w:rPr>
        <w:t xml:space="preserve">Пројекат „ </w:t>
      </w:r>
      <w:r>
        <w:rPr>
          <w:b/>
          <w:lang w:val="sr-RS"/>
        </w:rPr>
        <w:t>Све несрећне породице личе на срећне породице</w:t>
      </w:r>
      <w:r>
        <w:rPr>
          <w:b/>
          <w:lang w:val="sr-CS"/>
        </w:rPr>
        <w:t>“</w:t>
      </w:r>
    </w:p>
    <w:p>
      <w:pPr>
        <w:pStyle w:val="Normal"/>
        <w:spacing w:lineRule="auto" w:line="360"/>
        <w:rPr/>
      </w:pPr>
      <w:r>
        <w:rPr>
          <w:lang w:val="sr-CS"/>
        </w:rPr>
        <w:t>Образложење спровођења пројекта у 202</w:t>
      </w:r>
      <w:r>
        <w:rPr>
          <w:lang w:val="en-US"/>
        </w:rPr>
        <w:t>1</w:t>
      </w:r>
      <w:r>
        <w:rPr>
          <w:lang w:val="sr-CS"/>
        </w:rPr>
        <w:t>. години (не дуже од пола стране)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Народно позориште Пирот је реализовало пројекат „Све несрећне породице личе на срећне породице“ премијера 12.10.2021. године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иљ 1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5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казатељи уч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на вред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Циљна вредност у 202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стварена вредност у 2021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Све несрећне породице личе насрећне породиц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Извештаји медиј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Број </w:t>
            </w:r>
            <w:r>
              <w:rPr>
                <w:sz w:val="20"/>
                <w:szCs w:val="20"/>
                <w:lang w:val="sr-RS"/>
              </w:rPr>
              <w:t>пре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ентар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 верификације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ење одступања од циљне вр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3:00Z</dcterms:created>
  <dc:creator>Jelena</dc:creator>
  <dc:description/>
  <cp:keywords/>
  <dc:language>en-US</dc:language>
  <cp:lastModifiedBy>Nikola</cp:lastModifiedBy>
  <cp:lastPrinted>2022-02-28T14:28:00Z</cp:lastPrinted>
  <dcterms:modified xsi:type="dcterms:W3CDTF">2022-02-28T13:30:00Z</dcterms:modified>
  <cp:revision>23</cp:revision>
  <dc:subject/>
  <dc:title>Образац за полугодишњи извештај о учинку програма за 2017</dc:title>
</cp:coreProperties>
</file>