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ГРАМСКА СТРУКТУ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грам (шифра програма – назив програма): 13- Развој култур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ектор: Култура, комуникације и медији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Одговорно лице:</w:t>
      </w:r>
      <w:r>
        <w:rPr>
          <w:lang w:val="sr-RS"/>
        </w:rPr>
        <w:t>Градимир Филиповић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грамска активност (шифра ПА – назив ПА):1201-0001 Функционисање локалних установа култур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ис програмске активности:Допринос популарисању позоришне уметности и подизања нивоа културне свест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бразложење спровођења ПА у првих шест месеци (не дуже од пола стране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родно позориште Пирот је имало премијеру представа: „Друга страна“, а након тога и 5 репризних извођења, „Немам да платим и нећу да платим“ ( 2 репризе ). Игране су и представе из ранијег репертоара: „Милица од пепела“ ( 3 репризе ), „Како смо спремали госпођу министарку“ ( 4 репризе ), „Нема даде нема бате“ ( 1 реприза ) и „Страх-једна топла људска прича“ ( 4 репризе ). Реализовано је и гостовање у Народном позоришту Београд ( 2 вечери ) и у Лазаревцу са представом „Страх“.Због пандемије изазване корона вирусом број одиграних представа је значајно мањи у односу на предходне годин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Број запослених у УК у односу на укупан број запослених у ЈЛ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Платни списк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Пројекат (шифра пројекта – назив пројекта):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реме трајања:</w:t>
      </w:r>
    </w:p>
    <w:p>
      <w:pPr>
        <w:pStyle w:val="Normal"/>
        <w:spacing w:lineRule="auto" w:line="360"/>
        <w:rPr/>
      </w:pPr>
      <w:r>
        <w:rPr>
          <w:lang w:val="sr-CS"/>
        </w:rPr>
        <w:t>Опис пројект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Образложење спровођења пројекта у првих шест месеци (не дуже од пола стране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7:00Z</dcterms:created>
  <dc:creator>Jelena</dc:creator>
  <dc:description/>
  <cp:keywords/>
  <dc:language>en-US</dc:language>
  <cp:lastModifiedBy>Nikola</cp:lastModifiedBy>
  <dcterms:modified xsi:type="dcterms:W3CDTF">2021-08-26T09:37:00Z</dcterms:modified>
  <cp:revision>4</cp:revision>
  <dc:subject/>
  <dc:title>Образац за полугодишњи извештај о учинку програма за 2017</dc:title>
</cp:coreProperties>
</file>