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родно позориште Пиро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за евидентирање пословних партне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одаци за идентификациј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8"/>
        <w:gridCol w:w="4242"/>
      </w:tblGrid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00374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7131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фирм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родно позориште Пир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ме и презиме овлашћеног ли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Лазар Пенчић, вд. директ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Гра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ир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Мест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ир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Бранка Радичевића ,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010/321 587 и  322 6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zoristepi@gmail.c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ЈБКЈ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обавезник ПДВ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шифра делат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3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бан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Број рач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права за трезор Пиро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840-4664-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права за трезор Пир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(пролазни 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-31092845-9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родно позориште Пирот је индиректни буџетски корисн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ату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---------------------------       М.П.                  -------------------------------                              </w:t>
      </w:r>
    </w:p>
    <w:p>
      <w:pPr>
        <w:pStyle w:val="Normal"/>
        <w:tabs>
          <w:tab w:val="clear" w:pos="720"/>
          <w:tab w:val="left" w:pos="5900" w:leader="none"/>
        </w:tabs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( Одговорно лице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586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0:00Z</dcterms:created>
  <dc:creator>nppirot</dc:creator>
  <dc:description/>
  <cp:keywords/>
  <dc:language>en-US</dc:language>
  <cp:lastModifiedBy>Nikola</cp:lastModifiedBy>
  <cp:lastPrinted>2022-03-28T12:45:00Z</cp:lastPrinted>
  <dcterms:modified xsi:type="dcterms:W3CDTF">2023-06-20T11:32:00Z</dcterms:modified>
  <cp:revision>22</cp:revision>
  <dc:subject/>
  <dc:title/>
</cp:coreProperties>
</file>